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«28» марта 2012г. № 7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71"/>
        <w:widowControl/>
        <w:spacing w:lineRule="exact" w:line="317" w:before="77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71"/>
        <w:widowControl/>
        <w:spacing w:lineRule="exact" w:line="317" w:before="77" w:after="0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Главы администрации города Звенигово от 22.11.2000г. № 221</w:t>
      </w:r>
    </w:p>
    <w:p>
      <w:pPr>
        <w:pStyle w:val="Style31"/>
        <w:widowControl/>
        <w:spacing w:before="67" w:after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На основании договора на передачу и продажу квартир-домов в собственность граждан №2005 от 23.11.1995г., руководствуясь п. 3.2  Положения об Администрации муниципального образования «Городское поселение Звенигово», Звениговская городская администрация,-</w:t>
      </w:r>
    </w:p>
    <w:p>
      <w:pPr>
        <w:pStyle w:val="Style51"/>
        <w:widowControl/>
        <w:spacing w:lineRule="exact" w:line="317" w:before="82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28"/>
          <w:szCs w:val="28"/>
        </w:rPr>
        <w:t>п о с т а н о в л я е т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1. Внести следующие изменения в Постановление Главы администрации города Звенигово от 22.11.2000г. № 221: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1. В пункте 2 словосочетание: «Шамсутдиновой М.К. – 449,2 кв.м.» изложить в  следующей редакции:  «Шамсутдиновой М.К., Галиахметовой Г.И., Галиахметову Н.Р., Шевченко Е.А. – 449,2 кв.м.».</w:t>
      </w:r>
    </w:p>
    <w:p>
      <w:pPr>
        <w:pStyle w:val="Style71"/>
        <w:widowControl/>
        <w:spacing w:lineRule="exact" w:line="317" w:before="77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2" w:before="10" w:after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И.Г. 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олнитель:  Потураев Илья Борисович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 xml:space="preserve">                         </w:t>
      </w:r>
      <w:r>
        <w:rPr>
          <w:rStyle w:val="FontStyle13"/>
          <w:sz w:val="20"/>
          <w:szCs w:val="20"/>
        </w:rPr>
        <w:t>8 (83645) 7-17-79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24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7:00Z</dcterms:created>
  <dc:creator>User</dc:creator>
  <dc:description/>
  <cp:keywords/>
  <dc:language>en-US</dc:language>
  <cp:lastModifiedBy>Администратор</cp:lastModifiedBy>
  <cp:lastPrinted>2011-03-25T09:45:00Z</cp:lastPrinted>
  <dcterms:modified xsi:type="dcterms:W3CDTF">2012-03-28T10:07:00Z</dcterms:modified>
  <cp:revision>2</cp:revision>
  <dc:subject/>
  <dc:title>РОССИЙ ФЕДЕРАЦИЙ</dc:title>
</cp:coreProperties>
</file>